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苏州大学体育学院第四十届田径运动会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竞赛规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时间和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、四），东校区田径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组别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代表队。运动训练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组：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代表队。体育教育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组：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代表队。运动康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组：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代表队。武术与民族传统体育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组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表队。研究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项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甲组和乙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跳高 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跳远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三级跳远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铅球（</w:t>
      </w:r>
      <w:r>
        <w:rPr>
          <w:rFonts w:cs="宋体;SimSun" w:ascii="宋体;SimSun" w:hAnsi="宋体;SimSun"/>
          <w:sz w:val="24"/>
        </w:rPr>
        <w:t>7.26</w:t>
      </w:r>
      <w:r>
        <w:rPr>
          <w:rFonts w:ascii="宋体;SimSun" w:hAnsi="宋体;SimSun" w:cs="宋体;SimSun"/>
          <w:sz w:val="24"/>
        </w:rPr>
        <w:t>㎏）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标枪（</w:t>
      </w:r>
      <w:r>
        <w:rPr>
          <w:rFonts w:cs="宋体;SimSun" w:ascii="宋体;SimSun" w:hAnsi="宋体;SimSun"/>
          <w:sz w:val="24"/>
        </w:rPr>
        <w:t>80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跳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7560" w:leader="none"/>
        </w:tabs>
        <w:spacing w:lineRule="exact" w:line="5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远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三级跳远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铅球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标枪</w:t>
      </w:r>
      <w:r>
        <w:rPr>
          <w:rFonts w:cs="宋体;SimSun" w:ascii="宋体;SimSun" w:hAnsi="宋体;SimSun"/>
          <w:sz w:val="24"/>
        </w:rPr>
        <w:t>(600g)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00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丙组、丁组和戊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男子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跳高      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跳远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铅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跳高     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跳远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铅球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办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、丙、丁以班级为单位，共三个代表队；戊组研究生共两个代表队。每个代表队可报男、女各一队，甲、乙组运动员总人数各组不得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男、女运动员比例不作规定；丙、丁、戊组各组总人数不得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男、女运动员比例不作规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每项报名人数限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每人限报两项并可兼报接力。如某项报名人数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则取消该项比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力项目各代表队限报男、女各一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（含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）以下项目进行预、决赛，其余径赛项目一个赛次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拔河比赛甲、乙组以年级为单位，丙、丁、戊和教工组各组一队共十队，男子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人，女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。现场抽签分三组（除教工组）循环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决胜负）决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，三组的胜者循环决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，第一名与教工组决赛。拔河比赛计时一分钟，当超出一分钟时，偏离中线远者胜出。循环比赛过程中互有胜负，以计时少者胜出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分与奖励办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项计分办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单项甲、乙组取前六名，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如参赛人数不足录取人数不递减；丙、丁、戊组取前四名，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如参赛人数不足录取人数不递减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名次并列时，得分数平均计算（如并列第二名，则按（</w:t>
      </w:r>
      <w:r>
        <w:rPr>
          <w:rFonts w:cs="宋体;SimSun" w:ascii="宋体;SimSun" w:hAnsi="宋体;SimSun"/>
          <w:sz w:val="24"/>
        </w:rPr>
        <w:t>5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2=4.5</w:t>
      </w:r>
      <w:r>
        <w:rPr>
          <w:rFonts w:ascii="宋体;SimSun" w:hAnsi="宋体;SimSun" w:cs="宋体;SimSun"/>
          <w:sz w:val="24"/>
        </w:rPr>
        <w:t>分，无第三名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接力项目加倍计分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破院纪录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（以学院最高纪录为准），一人在同一项目多次破纪录只加一次分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、乙、丙、丁组设男、女团体总分奖第一名，第二名。戊组只设男女团体总分第一名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团体总分以各代表队各项比赛得分之和计算，得分多者名次列前，如总分相等，以破纪录多者名次列前，如再相等，以第一名多者名次列前，依次类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励办法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获得名次者发获奖证书和奖牌，破纪录者发破纪录奖，团体获得名次的代表队发锦旗。拔河比赛成绩不计入总分，发荣誉锦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会设体育道德风尚代表队奖、“芳霞”奖学金（评比办法、名额另定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方法与日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单位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将报名表交院团委，自留底稿，并输入报名系统。逾期不予补报，报名后一律不得更改。如报名有误，编排组有权按规定处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竞赛规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用中国田径协会审定的《田径竞赛规则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本规程未尽事宜，另行通知。</w:t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大学体育学院</w:t>
      </w:r>
    </w:p>
    <w:p>
      <w:pPr>
        <w:pStyle w:val="Normal"/>
        <w:spacing w:lineRule="exact" w:line="50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八年十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组委会及办事机构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组委会主任： </w:t>
      </w:r>
      <w:r>
        <w:rPr>
          <w:rFonts w:ascii="宋体;SimSun" w:hAnsi="宋体;SimSun" w:cs="宋体;SimSun"/>
          <w:bCs/>
          <w:sz w:val="24"/>
          <w:szCs w:val="30"/>
        </w:rPr>
        <w:t>王国祥  杨  清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副  主  任： </w:t>
      </w:r>
      <w:r>
        <w:rPr>
          <w:rFonts w:ascii="宋体;SimSun" w:hAnsi="宋体;SimSun" w:cs="宋体;SimSun"/>
          <w:bCs/>
          <w:sz w:val="24"/>
          <w:szCs w:val="30"/>
        </w:rPr>
        <w:t>李伟文  陶玉流  李  龙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委      员： </w:t>
      </w:r>
      <w:r>
        <w:rPr>
          <w:rFonts w:ascii="宋体;SimSun" w:hAnsi="宋体;SimSun" w:cs="宋体;SimSun"/>
          <w:bCs/>
          <w:sz w:val="24"/>
          <w:szCs w:val="30"/>
        </w:rPr>
        <w:t xml:space="preserve">王  平  张秋霞  张宗豪  </w:t>
      </w:r>
      <w:r>
        <w:rPr>
          <w:rFonts w:ascii="宋体;SimSun" w:hAnsi="宋体;SimSun" w:cs="宋体;SimSun"/>
          <w:sz w:val="24"/>
        </w:rPr>
        <w:t xml:space="preserve">杨卫东  陈瑞琴  胡  乔   沈卫林  </w:t>
      </w:r>
      <w:r>
        <w:rPr>
          <w:rFonts w:ascii="宋体;SimSun" w:hAnsi="宋体;SimSun" w:cs="宋体;SimSun"/>
          <w:bCs/>
          <w:sz w:val="24"/>
          <w:szCs w:val="30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  <w:szCs w:val="30"/>
        </w:rPr>
        <w:t xml:space="preserve">             </w:t>
      </w:r>
      <w:r>
        <w:rPr>
          <w:rFonts w:ascii="宋体;SimSun" w:hAnsi="宋体;SimSun" w:cs="宋体;SimSun"/>
          <w:sz w:val="24"/>
        </w:rPr>
        <w:t>各代表队领队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4"/>
        </w:rPr>
        <w:t xml:space="preserve">办公室主任： </w:t>
      </w:r>
      <w:r>
        <w:rPr>
          <w:rFonts w:ascii="宋体;SimSun" w:hAnsi="宋体;SimSun" w:cs="宋体;SimSun"/>
          <w:bCs/>
          <w:sz w:val="24"/>
          <w:szCs w:val="30"/>
        </w:rPr>
        <w:t>张鑫华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组      员： </w:t>
      </w:r>
      <w:r>
        <w:rPr>
          <w:rFonts w:ascii="宋体;SimSun" w:hAnsi="宋体;SimSun" w:cs="宋体;SimSun"/>
          <w:bCs/>
          <w:sz w:val="24"/>
          <w:szCs w:val="30"/>
        </w:rPr>
        <w:t>任立杰  杨  雪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竞赛组组长： </w:t>
      </w:r>
      <w:r>
        <w:rPr>
          <w:rFonts w:ascii="宋体;SimSun" w:hAnsi="宋体;SimSun" w:cs="宋体;SimSun"/>
          <w:bCs/>
          <w:sz w:val="24"/>
          <w:szCs w:val="30"/>
        </w:rPr>
        <w:t>沈卫林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组      员： </w:t>
      </w:r>
      <w:r>
        <w:rPr>
          <w:rFonts w:ascii="宋体;SimSun" w:hAnsi="宋体;SimSun" w:cs="宋体;SimSun"/>
          <w:sz w:val="24"/>
        </w:rPr>
        <w:t>刘爱霞  张宝峰  王国栋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黑体;SimHei" w:hAnsi="黑体;SimHei" w:cs="宋体;SimSun" w:eastAsia="黑体;SimHei"/>
          <w:bCs/>
          <w:sz w:val="24"/>
          <w:szCs w:val="30"/>
        </w:rPr>
        <w:t xml:space="preserve">宣传组组长： </w:t>
      </w:r>
      <w:r>
        <w:rPr>
          <w:rFonts w:ascii="宋体;SimSun" w:hAnsi="宋体;SimSun" w:cs="宋体;SimSun"/>
          <w:bCs/>
          <w:sz w:val="24"/>
          <w:szCs w:val="30"/>
        </w:rPr>
        <w:t>丁海峰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>组      员</w:t>
      </w:r>
      <w:r>
        <w:rPr>
          <w:rFonts w:ascii="宋体;SimSun" w:hAnsi="宋体;SimSun" w:cs="宋体;SimSun"/>
          <w:bCs/>
          <w:sz w:val="24"/>
          <w:szCs w:val="30"/>
        </w:rPr>
        <w:t>： 商  仪等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>颁奖组组长</w:t>
      </w:r>
      <w:r>
        <w:rPr>
          <w:rFonts w:ascii="宋体;SimSun" w:hAnsi="宋体;SimSun" w:cs="宋体;SimSun"/>
          <w:bCs/>
          <w:sz w:val="24"/>
          <w:szCs w:val="30"/>
        </w:rPr>
        <w:t>： 孙掌印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>组      员</w:t>
      </w:r>
      <w:r>
        <w:rPr>
          <w:rFonts w:ascii="宋体;SimSun" w:hAnsi="宋体;SimSun" w:cs="宋体;SimSun"/>
          <w:bCs/>
          <w:sz w:val="24"/>
          <w:szCs w:val="30"/>
        </w:rPr>
        <w:t xml:space="preserve">： 黄  敏 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黑体;SimHei" w:hAnsi="黑体;SimHei" w:cs="宋体;SimSun" w:eastAsia="黑体;SimHei"/>
          <w:bCs/>
          <w:sz w:val="24"/>
          <w:szCs w:val="30"/>
        </w:rPr>
        <w:t>医务组组长：</w:t>
      </w:r>
      <w:r>
        <w:rPr>
          <w:rFonts w:ascii="宋体;SimSun" w:hAnsi="宋体;SimSun" w:cs="宋体;SimSun"/>
          <w:sz w:val="24"/>
        </w:rPr>
        <w:t xml:space="preserve"> 李爱萍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>场地组组长</w:t>
      </w:r>
      <w:r>
        <w:rPr>
          <w:rFonts w:ascii="宋体;SimSun" w:hAnsi="宋体;SimSun" w:cs="宋体;SimSun"/>
          <w:bCs/>
          <w:sz w:val="24"/>
          <w:szCs w:val="30"/>
        </w:rPr>
        <w:t xml:space="preserve">： 沈红明 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24"/>
          <w:szCs w:val="30"/>
        </w:rPr>
        <w:t>组      员</w:t>
      </w:r>
      <w:r>
        <w:rPr>
          <w:rFonts w:ascii="宋体;SimSun" w:hAnsi="宋体;SimSun" w:cs="宋体;SimSun"/>
          <w:bCs/>
          <w:sz w:val="24"/>
          <w:szCs w:val="30"/>
        </w:rPr>
        <w:t xml:space="preserve">： 王坤明  </w:t>
      </w:r>
      <w:r>
        <w:rPr>
          <w:rFonts w:ascii="宋体;SimSun" w:hAnsi="宋体;SimSun" w:cs="宋体;SimSun"/>
          <w:sz w:val="24"/>
        </w:rPr>
        <w:t>胡学易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体育道德风尚奖评选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杨   清  李伟文  徐建荣  沈卫林  丁海峰  杨  雪   商  仪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仲 裁 委 员 会</w:t>
      </w:r>
    </w:p>
    <w:p>
      <w:pPr>
        <w:pStyle w:val="Normal"/>
        <w:spacing w:lineRule="exact" w:line="600"/>
        <w:ind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建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裁判员名单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eastAsia="黑体;SimHei"/>
          <w:kern w:val="0"/>
          <w:sz w:val="24"/>
        </w:rPr>
        <w:t>竞赛总管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徐建荣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竞赛总管助理： </w:t>
      </w:r>
      <w:r>
        <w:rPr>
          <w:rFonts w:ascii="宋体;SimSun" w:hAnsi="宋体;SimSun" w:cs="宋体;SimSun"/>
          <w:sz w:val="24"/>
        </w:rPr>
        <w:t>沈卫林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径赛裁判长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sz w:val="24"/>
        </w:rPr>
        <w:t>刘爱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昌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田赛裁判长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瑞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检录裁判长：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ascii="黑体;SimHei" w:hAnsi="黑体;SimHei" w:eastAsia="黑体;SimHei"/>
          <w:sz w:val="24"/>
        </w:rPr>
        <w:t xml:space="preserve">检录主裁判：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杨卫东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bCs/>
          <w:sz w:val="24"/>
        </w:rPr>
        <w:t>戴俭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樊炳有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王荷英    张大志    </w:t>
      </w:r>
      <w:r>
        <w:rPr>
          <w:bCs/>
          <w:sz w:val="24"/>
        </w:rPr>
        <w:t>熊瑛子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妍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发令员协调员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sz w:val="24"/>
        </w:rPr>
        <w:t>沈卫林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助理发令员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杨浩渤    潘雨瑞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召回发令员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  蕾    李天一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sz w:val="24"/>
        </w:rPr>
        <w:t>终点摄影主裁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丽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国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毛晓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检查主裁判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ascii="宋体;SimSun" w:hAnsi="宋体;SimSun" w:cs="宋体;SimSun"/>
          <w:bCs/>
          <w:sz w:val="24"/>
        </w:rPr>
        <w:t>刘昌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业业</w:t>
      </w:r>
      <w:r>
        <w:rPr>
          <w:rStyle w:val="Font01"/>
          <w:lang w:bidi="ar"/>
        </w:rPr>
        <w:t xml:space="preserve">    韦  汉    钟宇航    唐阵正    朱  威</w:t>
      </w:r>
    </w:p>
    <w:p>
      <w:pPr>
        <w:pStyle w:val="Normal"/>
        <w:spacing w:lineRule="exact" w:line="420"/>
        <w:rPr/>
      </w:pPr>
      <w:r>
        <w:rPr>
          <w:rStyle w:val="Font01"/>
          <w:rFonts w:eastAsia="Times New Roman"/>
          <w:lang w:bidi="ar"/>
        </w:rPr>
        <w:t xml:space="preserve">                 </w:t>
      </w:r>
      <w:r>
        <w:rPr>
          <w:rStyle w:val="Font01"/>
          <w:lang w:bidi="ar"/>
        </w:rPr>
        <w:t>赵靖纯</w:t>
      </w:r>
      <w:r>
        <w:rPr>
          <w:rStyle w:val="Font01"/>
          <w:rFonts w:eastAsia="Times New Roman"/>
          <w:lang w:bidi="ar"/>
        </w:rPr>
        <w:t xml:space="preserve">    </w:t>
      </w:r>
      <w:r>
        <w:rPr>
          <w:rStyle w:val="Font01"/>
          <w:lang w:bidi="ar"/>
        </w:rPr>
        <w:t>顾</w:t>
      </w:r>
      <w:r>
        <w:rPr>
          <w:rStyle w:val="Font01"/>
          <w:rFonts w:eastAsia="Times New Roman"/>
          <w:lang w:bidi="ar"/>
        </w:rPr>
        <w:t xml:space="preserve">  </w:t>
      </w:r>
      <w:r>
        <w:rPr>
          <w:rStyle w:val="Font01"/>
          <w:lang w:bidi="ar"/>
        </w:rPr>
        <w:t>伟</w:t>
      </w:r>
      <w:r>
        <w:rPr>
          <w:rStyle w:val="Font01"/>
          <w:rFonts w:eastAsia="Times New Roman"/>
          <w:lang w:bidi="ar"/>
        </w:rPr>
        <w:t xml:space="preserve">    </w:t>
      </w:r>
      <w:r>
        <w:rPr>
          <w:rStyle w:val="Font01"/>
          <w:lang w:bidi="ar"/>
        </w:rPr>
        <w:t>尤浩然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明旭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kern w:val="0"/>
          <w:sz w:val="24"/>
        </w:rPr>
        <w:t>田赛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组主裁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元平</w:t>
      </w:r>
    </w:p>
    <w:p>
      <w:pPr>
        <w:pStyle w:val="Normal"/>
        <w:spacing w:lineRule="exact" w:line="420"/>
        <w:rPr>
          <w:rStyle w:val="Font01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光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鑫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exact" w:line="420"/>
        <w:ind w:left="600" w:hanging="600"/>
        <w:rPr/>
      </w:pPr>
      <w:r>
        <w:rPr>
          <w:rFonts w:ascii="黑体;SimHei" w:hAnsi="黑体;SimHei" w:eastAsia="黑体;SimHei"/>
          <w:kern w:val="0"/>
          <w:sz w:val="24"/>
        </w:rPr>
        <w:t>田赛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组主裁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阿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600" w:hanging="60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高凤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杰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佑琏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岳春林</w:t>
      </w:r>
    </w:p>
    <w:p>
      <w:pPr>
        <w:pStyle w:val="Normal"/>
        <w:spacing w:lineRule="exact" w:line="420"/>
        <w:ind w:left="600" w:hanging="60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罗  丽   </w:t>
      </w:r>
      <w:r>
        <w:rPr>
          <w:rStyle w:val="Font01"/>
          <w:rFonts w:eastAsia="Times New Roman"/>
          <w:lang w:bidi="ar"/>
        </w:rPr>
        <w:t xml:space="preserve"> </w:t>
      </w:r>
      <w:r>
        <w:rPr>
          <w:rStyle w:val="Font01"/>
          <w:lang w:bidi="ar"/>
        </w:rPr>
        <w:t>张</w:t>
      </w:r>
      <w:r>
        <w:rPr>
          <w:rStyle w:val="Font01"/>
          <w:rFonts w:eastAsia="Times New Roman"/>
          <w:lang w:bidi="ar"/>
        </w:rPr>
        <w:t xml:space="preserve">  </w:t>
      </w:r>
      <w:r>
        <w:rPr>
          <w:rStyle w:val="Font01"/>
          <w:lang w:bidi="ar"/>
        </w:rPr>
        <w:t>庆</w:t>
      </w:r>
      <w:r>
        <w:rPr>
          <w:rStyle w:val="Font01"/>
          <w:rFonts w:eastAsia="Times New Roman"/>
          <w:lang w:bidi="ar"/>
        </w:rPr>
        <w:t xml:space="preserve"> </w:t>
      </w:r>
    </w:p>
    <w:p>
      <w:pPr>
        <w:pStyle w:val="Normal"/>
        <w:spacing w:lineRule="exact" w:line="420"/>
        <w:ind w:left="1440" w:hanging="1440"/>
        <w:rPr/>
      </w:pPr>
      <w:r>
        <w:rPr>
          <w:rFonts w:ascii="黑体;SimHei" w:hAnsi="黑体;SimHei" w:eastAsia="黑体;SimHei"/>
          <w:kern w:val="0"/>
          <w:sz w:val="24"/>
        </w:rPr>
        <w:t>田赛</w:t>
      </w: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组主裁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志</w:t>
      </w:r>
    </w:p>
    <w:p>
      <w:pPr>
        <w:pStyle w:val="Normal"/>
        <w:spacing w:lineRule="exact" w:line="420"/>
        <w:ind w:left="1440" w:hanging="1440"/>
        <w:rPr>
          <w:color w:val="FF000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刚强</w:t>
      </w:r>
      <w:r>
        <w:rPr>
          <w:rFonts w:eastAsia="Times New Roman"/>
          <w:sz w:val="24"/>
        </w:rPr>
        <w:t xml:space="preserve"> </w:t>
      </w:r>
      <w:r>
        <w:rPr>
          <w:rStyle w:val="Font01"/>
          <w:rFonts w:eastAsia="Times New Roman"/>
          <w:lang w:bidi="ar"/>
        </w:rPr>
        <w:t xml:space="preserve">   </w:t>
      </w:r>
      <w:r>
        <w:rPr>
          <w:rStyle w:val="Font01"/>
          <w:lang w:bidi="ar"/>
        </w:rPr>
        <w:t>赵妍清</w:t>
      </w:r>
      <w:r>
        <w:rPr>
          <w:rStyle w:val="Font01"/>
          <w:rFonts w:eastAsia="Times New Roman"/>
          <w:lang w:bidi="ar"/>
        </w:rPr>
        <w:t xml:space="preserve">    </w:t>
      </w:r>
      <w:r>
        <w:rPr>
          <w:rStyle w:val="Font01"/>
          <w:lang w:bidi="ar"/>
        </w:rPr>
        <w:t>崔</w:t>
      </w:r>
      <w:r>
        <w:rPr>
          <w:rStyle w:val="Font01"/>
          <w:rFonts w:eastAsia="Times New Roman"/>
          <w:lang w:bidi="ar"/>
        </w:rPr>
        <w:t xml:space="preserve">  </w:t>
      </w:r>
      <w:r>
        <w:rPr>
          <w:rStyle w:val="Font01"/>
          <w:lang w:bidi="ar"/>
        </w:rPr>
        <w:t>宁</w:t>
      </w:r>
      <w:r>
        <w:rPr>
          <w:rStyle w:val="Font01"/>
          <w:rFonts w:eastAsia="Times New Roman"/>
          <w:lang w:bidi="ar"/>
        </w:rPr>
        <w:t xml:space="preserve">    </w:t>
      </w:r>
      <w:r>
        <w:rPr>
          <w:rStyle w:val="Font01"/>
          <w:lang w:bidi="ar"/>
        </w:rPr>
        <w:t>丁</w:t>
      </w:r>
      <w:r>
        <w:rPr>
          <w:rStyle w:val="Font01"/>
          <w:rFonts w:eastAsia="Times New Roman"/>
          <w:lang w:bidi="ar"/>
        </w:rPr>
        <w:t xml:space="preserve">  </w:t>
      </w:r>
      <w:r>
        <w:rPr>
          <w:rStyle w:val="Font01"/>
          <w:lang w:bidi="ar"/>
        </w:rPr>
        <w:t>磊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kern w:val="0"/>
          <w:sz w:val="24"/>
        </w:rPr>
        <w:t>田赛</w:t>
      </w: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组主裁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陈瑞琴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钧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谈  强    </w:t>
      </w:r>
      <w:r>
        <w:rPr>
          <w:rFonts w:ascii="宋体;SimSun" w:hAnsi="宋体;SimSun" w:cs="宋体;SimSun"/>
          <w:bCs/>
          <w:sz w:val="24"/>
          <w:szCs w:val="30"/>
        </w:rPr>
        <w:t>张庆如    陈  松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kern w:val="0"/>
          <w:sz w:val="24"/>
        </w:rPr>
        <w:t>田赛</w:t>
      </w:r>
      <w:r>
        <w:rPr>
          <w:rFonts w:eastAsia="黑体;SimHei" w:ascii="黑体;SimHei" w:hAnsi="黑体;SimHei"/>
          <w:kern w:val="0"/>
          <w:sz w:val="24"/>
        </w:rPr>
        <w:t>E</w:t>
      </w:r>
      <w:r>
        <w:rPr>
          <w:rFonts w:ascii="黑体;SimHei" w:hAnsi="黑体;SimHei" w:eastAsia="黑体;SimHei"/>
          <w:kern w:val="0"/>
          <w:sz w:val="24"/>
        </w:rPr>
        <w:t>组主裁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  乔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卫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燕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Style w:val="Font01"/>
          <w:rFonts w:eastAsia="Times New Roman"/>
          <w:lang w:bidi="ar"/>
        </w:rPr>
        <w:t xml:space="preserve">    </w:t>
      </w:r>
      <w:r>
        <w:rPr>
          <w:rStyle w:val="Font01"/>
          <w:lang w:bidi="ar"/>
        </w:rPr>
        <w:t>龚肖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eastAsia="黑体;SimHei"/>
          <w:kern w:val="0"/>
          <w:sz w:val="24"/>
        </w:rPr>
        <w:t>竞赛秘书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宝峰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竞赛秘书助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小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国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春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艺文</w:t>
      </w:r>
      <w:r>
        <w:rPr>
          <w:rStyle w:val="Font01"/>
          <w:lang w:bidi="ar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kern w:val="0"/>
          <w:sz w:val="24"/>
        </w:rPr>
        <w:t>场地器材主裁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红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多新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裁判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坤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东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学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炳连</w:t>
      </w:r>
      <w:r>
        <w:rPr>
          <w:rFonts w:ascii="宋体;SimSun" w:hAnsi="宋体;SimSun" w:cs="宋体;SimSun"/>
          <w:kern w:val="0"/>
          <w:sz w:val="24"/>
        </w:rPr>
        <w:t xml:space="preserve">    王益芳等人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代表队名单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8</w:t>
      </w:r>
      <w:r>
        <w:rPr>
          <w:b/>
          <w:sz w:val="24"/>
        </w:rPr>
        <w:t>运训</w:t>
      </w:r>
      <w:r>
        <w:rPr>
          <w:b/>
          <w:sz w:val="24"/>
        </w:rPr>
        <w:t>(3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徐建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情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工作人员</w:t>
      </w:r>
      <w:r>
        <w:rPr>
          <w:sz w:val="20"/>
        </w:rPr>
        <w:t xml:space="preserve">: </w:t>
      </w:r>
      <w:r>
        <w:rPr>
          <w:sz w:val="20"/>
        </w:rPr>
        <w:t>杨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张念群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王雨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骆瑞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姜逸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曾宇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佳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行宝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广旭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梁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薛禹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魏元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沈炜韬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鲍徐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木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曹守贝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林子昂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陆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佳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周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昱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费文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罗钦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唐骏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雨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怡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叶苗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2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任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何芯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丽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谷进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欣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卞小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家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7</w:t>
      </w:r>
      <w:r>
        <w:rPr>
          <w:b/>
          <w:sz w:val="24"/>
        </w:rPr>
        <w:t>运训</w:t>
      </w:r>
      <w:r>
        <w:rPr>
          <w:b/>
          <w:sz w:val="24"/>
        </w:rPr>
        <w:t>(39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刘爱霞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刘爱霞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丛之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童文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3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占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新海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葛轶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林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丁嘉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宝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黄逸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议松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裴烽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殷叶伟康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方章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峻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天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小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佟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旌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季雨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胡晔周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练诗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韫予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饶明月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秦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文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贝儿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么英姿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卞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6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思雨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卓筱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丘瑞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禹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顾纭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杜佳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芳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6</w:t>
      </w:r>
      <w:r>
        <w:rPr>
          <w:b/>
          <w:sz w:val="24"/>
        </w:rPr>
        <w:t>运训</w:t>
      </w:r>
      <w:r>
        <w:rPr>
          <w:b/>
          <w:sz w:val="24"/>
        </w:rPr>
        <w:t>(16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靳宝铭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靳宝铭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钦壬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涛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余旻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解文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奇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吕邵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官俏然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晨月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静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梦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顾张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8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苏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燕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</w:t>
      </w:r>
      <w:r>
        <w:rPr>
          <w:b/>
          <w:sz w:val="24"/>
        </w:rPr>
        <w:t>体教</w:t>
      </w:r>
      <w:r>
        <w:rPr>
          <w:b/>
          <w:sz w:val="24"/>
        </w:rPr>
        <w:t>(36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丁海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丁海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胡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沈文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林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一然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顾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邵义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0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伍龙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东旭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青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贾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陆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罗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嘉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威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郑可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余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云广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小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肖建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边禹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戴俊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倩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思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向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储辰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陆子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丰倚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盈昕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佳澍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于嘉研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邵文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云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夏梦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环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7</w:t>
      </w:r>
      <w:r>
        <w:rPr>
          <w:b/>
          <w:sz w:val="24"/>
        </w:rPr>
        <w:t>体教</w:t>
      </w:r>
      <w:r>
        <w:rPr>
          <w:b/>
          <w:sz w:val="24"/>
        </w:rPr>
        <w:t>(40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王文军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王文军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兴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邵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林智慧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加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卓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子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黄夕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金海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维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董晨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3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薛势雄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胡康宁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罗中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葛力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峰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夏苏庭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贯乔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尚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巧语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苏凤凤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许佳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亚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安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纪露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国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晨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顾恩丽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洪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洁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苏罗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家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亚萍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余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红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武雯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新雨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6</w:t>
      </w:r>
      <w:r>
        <w:rPr>
          <w:b/>
          <w:sz w:val="24"/>
        </w:rPr>
        <w:t>体教</w:t>
      </w:r>
      <w:r>
        <w:rPr>
          <w:b/>
          <w:sz w:val="24"/>
        </w:rPr>
        <w:t>(40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袁益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袁益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工作人员</w:t>
      </w:r>
      <w:r>
        <w:rPr>
          <w:sz w:val="20"/>
        </w:rPr>
        <w:t xml:space="preserve">: </w:t>
      </w:r>
      <w:r>
        <w:rPr>
          <w:sz w:val="20"/>
        </w:rPr>
        <w:t>赵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承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6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洪鑫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袁康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袁欣扬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晨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程千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开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郝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庄天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秦绪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施卓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泰翔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镜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漆光泽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曹敬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欧阳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威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勇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8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龚艺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倪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国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于清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敏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谭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龚萌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小云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青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诗梦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晶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陶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常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黄艺婷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三级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18</w:t>
      </w:r>
      <w:r>
        <w:rPr>
          <w:b/>
          <w:sz w:val="24"/>
        </w:rPr>
        <w:t>康复</w:t>
      </w:r>
      <w:r>
        <w:rPr>
          <w:b/>
          <w:sz w:val="24"/>
        </w:rPr>
        <w:t>(1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商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丁海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工作人员</w:t>
      </w:r>
      <w:r>
        <w:rPr>
          <w:sz w:val="20"/>
        </w:rPr>
        <w:t xml:space="preserve">: </w:t>
      </w:r>
      <w:r>
        <w:rPr>
          <w:sz w:val="20"/>
        </w:rPr>
        <w:t>姜雨昕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鹏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奎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博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家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叶子言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冰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美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钱颖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02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吕溱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管彦舒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姜雨昕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雨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邱凤霓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欣雨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7</w:t>
      </w:r>
      <w:r>
        <w:rPr>
          <w:b/>
          <w:sz w:val="24"/>
        </w:rPr>
        <w:t>康复</w:t>
      </w:r>
      <w:r>
        <w:rPr>
          <w:b/>
          <w:sz w:val="24"/>
        </w:rPr>
        <w:t>(19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陈志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殷荣宾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嘉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东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金承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常惠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2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舒楚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管丁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庆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庄凌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范银银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孙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燕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佳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丹宁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3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静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义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晓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6</w:t>
      </w:r>
      <w:r>
        <w:rPr>
          <w:b/>
          <w:sz w:val="24"/>
        </w:rPr>
        <w:t>康复</w:t>
      </w:r>
      <w:r>
        <w:rPr>
          <w:b/>
          <w:sz w:val="24"/>
        </w:rPr>
        <w:t>(23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李爱萍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李爱萍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昂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彭俊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析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叶凌霄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方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瞿楷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启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春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嵇恺然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邓方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蔡昀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冯仁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包铠铭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林俊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宇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陈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诗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卢馨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蒋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魏彤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组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18</w:t>
      </w:r>
      <w:r>
        <w:rPr>
          <w:b/>
          <w:sz w:val="24"/>
        </w:rPr>
        <w:t>民体</w:t>
      </w:r>
      <w:r>
        <w:rPr>
          <w:b/>
          <w:sz w:val="24"/>
        </w:rPr>
        <w:t>(19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张宗豪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张宗豪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井业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爽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康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6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薛圣贤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啸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郎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郑江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政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汪金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彭嘉昕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洛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禧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金倩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韩珞妍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任思妍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028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7</w:t>
      </w:r>
      <w:r>
        <w:rPr>
          <w:b/>
          <w:sz w:val="24"/>
        </w:rPr>
        <w:t>民体</w:t>
      </w:r>
      <w:r>
        <w:rPr>
          <w:b/>
          <w:sz w:val="24"/>
        </w:rPr>
        <w:t>(20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杨敢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杨敢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工作人员</w:t>
      </w:r>
      <w:r>
        <w:rPr>
          <w:sz w:val="20"/>
        </w:rPr>
        <w:t xml:space="preserve">: </w:t>
      </w:r>
      <w:r>
        <w:rPr>
          <w:sz w:val="20"/>
        </w:rPr>
        <w:t>张寅郑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天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姜霖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奕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志显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罗嘉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武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寅郑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魏子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杨昊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欣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文窈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秀征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君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睿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雪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京京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何欣亚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思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6</w:t>
      </w:r>
      <w:r>
        <w:rPr>
          <w:b/>
          <w:sz w:val="24"/>
        </w:rPr>
        <w:t>民体</w:t>
      </w:r>
      <w:r>
        <w:rPr>
          <w:b/>
          <w:sz w:val="24"/>
        </w:rPr>
        <w:t>(1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朱扬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朱扬涛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工作人员</w:t>
      </w:r>
      <w:r>
        <w:rPr>
          <w:sz w:val="20"/>
        </w:rPr>
        <w:t xml:space="preserve">: </w:t>
      </w:r>
      <w:r>
        <w:rPr>
          <w:sz w:val="20"/>
        </w:rPr>
        <w:t>刘旭韬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谷易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志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国敬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毛贯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黄圣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贲自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高浩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华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曹锡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03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梁智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芯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路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黄怡婷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黄红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戊组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学硕</w:t>
      </w:r>
      <w:r>
        <w:rPr>
          <w:b/>
          <w:sz w:val="24"/>
        </w:rPr>
        <w:t>(17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邱林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教练</w:t>
      </w:r>
      <w:r>
        <w:rPr>
          <w:sz w:val="20"/>
        </w:rPr>
        <w:t xml:space="preserve">: </w:t>
      </w:r>
      <w:r>
        <w:rPr>
          <w:sz w:val="20"/>
        </w:rPr>
        <w:t>邱林</w:t>
      </w:r>
    </w:p>
    <w:tbl>
      <w:tblPr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陈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韩朝一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靖飞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易鑫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新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严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王坤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贺晓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2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囡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双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戚世妍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春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张文静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金燕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段豪爽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专硕</w:t>
      </w:r>
      <w:r>
        <w:rPr>
          <w:b/>
          <w:sz w:val="24"/>
        </w:rPr>
        <w:t>(3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钱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许月辉、金桂琳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工作人员</w:t>
      </w:r>
      <w:r>
        <w:rPr>
          <w:sz w:val="20"/>
        </w:rPr>
        <w:t xml:space="preserve">: </w:t>
      </w:r>
      <w:r>
        <w:rPr>
          <w:sz w:val="20"/>
        </w:rPr>
        <w:t>胡聪聪、冯宁宁</w:t>
      </w:r>
    </w:p>
    <w:tbl>
      <w:tblPr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1397"/>
        <w:gridCol w:w="1397"/>
        <w:gridCol w:w="1397"/>
        <w:gridCol w:w="1397"/>
        <w:gridCol w:w="1397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马占山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赵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3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丁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永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茆忠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朱思南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钱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吴俊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许月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龚隆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邓佳伟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嘉鑫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姚昊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胡聪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徐健源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小波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刘小川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吴银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李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桥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谢咪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金桂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岳丽丽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丰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周艮艮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毛立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*1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方琼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严鑫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尤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kern w:val="0"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/>
        <w:t>竞赛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3"/>
        <w:gridCol w:w="917"/>
        <w:gridCol w:w="121"/>
        <w:gridCol w:w="997"/>
        <w:gridCol w:w="162"/>
        <w:gridCol w:w="995"/>
        <w:gridCol w:w="205"/>
        <w:gridCol w:w="952"/>
        <w:gridCol w:w="108"/>
        <w:gridCol w:w="966"/>
        <w:gridCol w:w="1070"/>
        <w:gridCol w:w="24"/>
        <w:gridCol w:w="840"/>
        <w:gridCol w:w="183"/>
        <w:gridCol w:w="737"/>
        <w:gridCol w:w="420"/>
      </w:tblGrid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018.10.24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下午径赛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2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018.10.24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下午田赛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018.10.25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午径赛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018.10.25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午田赛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018.10.25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下午径赛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018.10.25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下午田赛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次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竞赛分组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8.10.2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下午径赛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雯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怡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凤凤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瑞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情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妮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章定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炜韬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行宝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逸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之力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叶伟康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飞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彪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亮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艺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海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喆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千帆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扬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敬业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翔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虎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4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2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江峰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啸林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业楠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锡有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鉴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寅郑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梅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艮艮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咪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珞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智姗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倩怡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思妍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5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颖秋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琪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5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0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辰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罗娜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环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健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广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卓鹏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康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健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龙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小雪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进平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玲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1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6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向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婷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红梅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君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娴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霞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余利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琪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清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2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敏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艮艮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忠塘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吴俊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南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4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浩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伟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星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凡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将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5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诚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仁志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凌霄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乐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1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绪阳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贯乔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天涯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俊伟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龙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卓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泰翔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禹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峻齐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旻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军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海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萌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强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山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2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承亮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昂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纭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忆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明月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诗媛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瑞琪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3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4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.10.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田赛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议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元庆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之力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周健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萌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旌汉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禹昆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烽帆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馨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凤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银银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楠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溯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雨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陈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三级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轩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张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晔周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俏然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贝儿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9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芹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冲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旋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标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4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3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昌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夕恩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军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健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祺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志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千帆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康宁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义轩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威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3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兴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绪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力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望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康宁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然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慧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镜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标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么英姿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舸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苗苗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筱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芯茹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竹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菲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三级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雨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环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婷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雯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霞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清华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利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子怡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雯雯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彤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宁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彦舒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雅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智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萌萌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雨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安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轶鼎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昂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洋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守贝乐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正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骏阳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超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泰翔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亮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康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锐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光泽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势雄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苏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军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镜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浩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亮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中熠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义轩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艺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曦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4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红梅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君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玉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子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露露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天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恩丽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清华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.1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径赛</w:t>
            </w:r>
          </w:p>
        </w:tc>
      </w:tr>
      <w:tr>
        <w:trPr>
          <w:trHeight w:val="461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健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开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光泽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江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望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加俊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业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钦壬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元庆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章定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1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强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海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垦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轲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2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霖东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鉴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隆泉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辉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小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雨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进平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4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余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娴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凤凤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5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5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行宝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涛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叶伟康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垦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飞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炜韬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5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业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开宇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海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喆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广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扬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翔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虎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.1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田赛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情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韫予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萌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9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倚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琦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利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云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4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梅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嘉研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露露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晗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标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华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超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守贝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文煊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正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徐旸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旻昊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轶鼎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禹昆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奇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三级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亮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苏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天涯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军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威权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江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加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鑫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8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自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显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啸林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伟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奇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江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世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鑫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丽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迎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桂琳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芹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琼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标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9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安琪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云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萌萌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梅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倚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敏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洋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言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丁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辉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正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臻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析诺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楚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欣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铠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三级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钦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军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瑞霖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钦壬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嘉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恩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禧莉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亚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文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鑫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伟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迪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昊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波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鑫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昊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川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波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鑫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聪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明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彦舒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姮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吕溱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圣贤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伟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寅郑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罡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璇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业楠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易成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康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方明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凌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楷健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航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昂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亮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昀刚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惠林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自豪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奇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.1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径赛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1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奎熹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1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8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璇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圣贤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霖东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显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康杰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2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源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山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2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明月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忆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宇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纭竹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雯雯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辰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玉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彦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向楠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丙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逸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涵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倩怡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征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昕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思妍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珞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5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乙组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15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道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.1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田赛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睿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京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颖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聪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么英姿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筱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玥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苗苗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菲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月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8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烽帆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涛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旌汉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钦源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嘉杰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瑞霖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峰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轲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甲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远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张瑜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妮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萌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晔周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韫予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贝儿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邵钦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俏然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玥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训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丁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铅球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6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3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文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窈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钰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禧莉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体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戊组</w:t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跳高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0</w:t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4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琼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桂琳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参赛人数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3"/>
        <w:gridCol w:w="750"/>
        <w:gridCol w:w="750"/>
        <w:gridCol w:w="750"/>
        <w:gridCol w:w="750"/>
        <w:gridCol w:w="631"/>
        <w:gridCol w:w="750"/>
        <w:gridCol w:w="750"/>
        <w:gridCol w:w="631"/>
        <w:gridCol w:w="631"/>
        <w:gridCol w:w="922"/>
      </w:tblGrid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乙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丙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戊组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参赛队统计</w:t>
      </w:r>
    </w:p>
    <w:tbl>
      <w:tblPr>
        <w:tblW w:w="89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4"/>
        <w:gridCol w:w="698"/>
        <w:gridCol w:w="1656"/>
        <w:gridCol w:w="1744"/>
        <w:gridCol w:w="1260"/>
        <w:gridCol w:w="118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人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 -- 0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 -- 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 -- 00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 -- 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6 -- 00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 -- 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 -- 01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 -- 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 -- 01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 -- 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 -- 01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 -- 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 -- 02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 -- 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 -- 02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 -- 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 -- 02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 -- 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 -- 02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6 -- 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5 -- 02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6 -- 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 -- 03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 -- 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 -- 03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5 -- 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7 -- 03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7 -- 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田径运动员技术等级标准</w:t>
      </w:r>
    </w:p>
    <w:p>
      <w:pPr>
        <w:pStyle w:val="Style15"/>
        <w:spacing w:lineRule="exact" w:line="440" w:before="0" w:after="0"/>
        <w:jc w:val="center"/>
        <w:rPr/>
      </w:pPr>
      <w:r>
        <w:rPr>
          <w:b/>
        </w:rPr>
        <w:t>（男子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89"/>
        <w:gridCol w:w="1447"/>
        <w:gridCol w:w="1448"/>
        <w:gridCol w:w="1447"/>
        <w:gridCol w:w="1448"/>
        <w:gridCol w:w="1448"/>
      </w:tblGrid>
      <w:tr>
        <w:trPr>
          <w:trHeight w:val="97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622935"/>
                      <wp:effectExtent l="1270" t="2540" r="2540" b="254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22800"/>
                                <a:chOff x="0" y="0"/>
                                <a:chExt cx="120780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372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20780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720" y="20880"/>
                                  <a:ext cx="1461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100440"/>
                                  <a:ext cx="1461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94680"/>
                                  <a:ext cx="1461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322560"/>
                                  <a:ext cx="1461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97440"/>
                                  <a:ext cx="1461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433800"/>
                                  <a:ext cx="1461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5pt;margin-top:0pt;width:95.05pt;height:49.05pt" coordorigin="-103,0" coordsize="1901,981">
                      <v:line id="shape_0" from="848,0" to="1798,979" ID="直线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0" to="1798,979" ID="直线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2;top:33;width:22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58;width:22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49;width:22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508;width:22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626;width:22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683;width:22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级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健将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健将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员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员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员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.2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.5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.9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7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64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.6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1.3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2.0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3.8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5.74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3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6.5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5.7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7.6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9.6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3.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6.64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46.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51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54.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03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16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38.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48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54.9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15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40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:35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:1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:05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:31.4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:10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:4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:1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:40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8:19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9:45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0:5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4:0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7:00.00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7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.2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.7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.2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8.24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4.7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6.2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8.74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0.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8.0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.5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4.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0.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8.14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障碍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:28.8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:47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:15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:1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:20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马拉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13: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20: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34: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1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00: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4:0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9:0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4:00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公里竞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21: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24: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35: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03: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24:3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公里竞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55: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05: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23: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45: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:18:3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跳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2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8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撑竿跳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跳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.8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.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.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三级跳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.8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.1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5.3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6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1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.1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.7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. 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3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9.6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8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6.1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链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5.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4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7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十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全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8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99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3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7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400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田径运动员技术等级标准</w:t>
      </w:r>
    </w:p>
    <w:p>
      <w:pPr>
        <w:pStyle w:val="Style15"/>
        <w:spacing w:lineRule="exact" w:line="440" w:before="0" w:after="0"/>
        <w:jc w:val="center"/>
        <w:rPr/>
      </w:pPr>
      <w:r>
        <w:rPr>
          <w:rFonts w:ascii="Times New Roman" w:hAnsi="Times New Roman" w:cs="Times New Roman"/>
          <w:b/>
        </w:rPr>
        <w:t>（女子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68"/>
        <w:gridCol w:w="1419"/>
        <w:gridCol w:w="1419"/>
        <w:gridCol w:w="1420"/>
        <w:gridCol w:w="1419"/>
        <w:gridCol w:w="1420"/>
      </w:tblGrid>
      <w:tr>
        <w:trPr>
          <w:trHeight w:val="97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1181100" cy="593725"/>
                      <wp:effectExtent l="1270" t="2540" r="2540" b="2540"/>
                      <wp:wrapNone/>
                      <wp:docPr id="2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593640"/>
                                <a:chOff x="0" y="0"/>
                                <a:chExt cx="11811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0" y="0"/>
                                  <a:ext cx="590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1811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320" y="20880"/>
                                  <a:ext cx="142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98280"/>
                                  <a:ext cx="142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91440"/>
                                  <a:ext cx="142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310680"/>
                                  <a:ext cx="142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383400"/>
                                  <a:ext cx="142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19040"/>
                                  <a:ext cx="142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5.15pt;margin-top:2.3pt;width:92.95pt;height:46.7pt" coordorigin="-103,46" coordsize="1859,934">
                      <v:line id="shape_0" from="827,46" to="1756,980" ID="直线 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13" to="1756,979" ID="直线 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5;top:79;width:224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201;width:224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90;width:224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535;width:224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650;width:224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706;width:224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国际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健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健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一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二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三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3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3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.04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3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5.4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7.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9.24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3.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8.0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.8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4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7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3.1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8.14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00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06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12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26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38.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0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18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3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:05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:30.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:55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:2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:5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:0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:00.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5:3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:0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:1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:0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3:00.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:3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3:3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7:0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2:0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8:00.00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.3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5.7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.24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.2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.2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.2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8.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16.0 </w:t>
            </w:r>
          </w:p>
        </w:tc>
      </w:tr>
      <w:tr>
        <w:trPr>
          <w:trHeight w:val="34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5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8.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7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15.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障碍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:0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:25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:1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:3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:00.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马拉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34: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45: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19: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:50: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:10:00 </w:t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1:19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2:19.8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4:55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7:3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0:00.00 </w:t>
            </w:r>
          </w:p>
        </w:tc>
      </w:tr>
      <w:tr>
        <w:trPr>
          <w:trHeight w:val="55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里竞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（公路、场地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3:2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4:43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:2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7:3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02:3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公里竞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30: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33: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:46: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14:3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:35:3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跳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撑竿跳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4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跳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.6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.3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8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2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三级跳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.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8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.3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5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6.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1.0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6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2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链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3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七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全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手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6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电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2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5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苏州大学体育学院田径最高纪录</w:t>
      </w:r>
    </w:p>
    <w:tbl>
      <w:tblPr>
        <w:tblW w:w="1024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19"/>
        <w:gridCol w:w="1064"/>
        <w:gridCol w:w="741"/>
        <w:gridCol w:w="1419"/>
        <w:gridCol w:w="1080"/>
        <w:gridCol w:w="1081"/>
        <w:gridCol w:w="766"/>
        <w:gridCol w:w="1393"/>
      </w:tblGrid>
      <w:tr>
        <w:trPr>
          <w:trHeight w:val="49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</w:p>
        </w:tc>
      </w:tr>
      <w:tr>
        <w:trPr>
          <w:trHeight w:val="4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名称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亮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大田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届大运会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届学运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婷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镇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届大锦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届大锦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3.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鹏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届大锦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安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届学运会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4.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向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届大运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4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6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.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58.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媛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届大锦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豪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届大锦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4.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届大锦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0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  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大冠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    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届大锦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俏然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届大锦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届大锦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3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俏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届大锦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跳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抗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    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佳春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    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蒋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届大锦赛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大田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运动会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项全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届大锦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田径运动场地平面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594360"/>
                <wp:effectExtent l="3810" t="3175" r="3810" b="3175"/>
                <wp:wrapNone/>
                <wp:docPr id="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46.75pt" ID="Line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40.95pt,0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76.95pt,31.1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162pt;margin-top:7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13.95pt,0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413.95pt,7.8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进口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2850"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31.95pt,7.8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2540" b="4445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22.95pt,46.7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2540" b="4445"/>
                <wp:wrapNone/>
                <wp:docPr id="1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46.75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13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351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14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1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6736080"/>
                <wp:effectExtent l="5080" t="635" r="5080" b="635"/>
                <wp:wrapNone/>
                <wp:docPr id="1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30.3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1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Line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5080" t="1270" r="18415" b="635"/>
                <wp:wrapNone/>
                <wp:docPr id="1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7.9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65450" cy="1332865"/>
                <wp:effectExtent l="5715" t="11430" r="8255" b="0"/>
                <wp:wrapNone/>
                <wp:docPr id="19" name="Ar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1200">
                          <a:off x="0" y="0"/>
                          <a:ext cx="29653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96" h="10800">
                              <a:moveTo>
                                <a:pt x="1026" y="6205"/>
                              </a:moveTo>
                              <a:arcTo wR="10800" hR="10800" stAng="-9289124" swAng="7669083"/>
                              <a:lnTo>
                                <a:pt x="10800" y="10800"/>
                              </a:lnTo>
                              <a:close/>
                            </a:path>
                            <a:path fill="none" w="19396" h="10800">
                              <a:moveTo>
                                <a:pt x="1026" y="6205"/>
                              </a:moveTo>
                              <a:arcTo wR="10800" hR="10800" stAng="-9289124" swAng="766908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6" coordsize="19396,10800" path="l0,21600xee" stroked="t" o:allowincell="f" style="position:absolute;margin-left:198pt;margin-top:-0.05pt;width:233.45pt;height:104.9pt;mso-wrap-style:none;v-text-anchor:middle;rotation:35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w:rPr>
          <w:sz w:val="24"/>
        </w:rPr>
        <w:t xml:space="preserve">4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2792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9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6141720"/>
                <wp:effectExtent l="9525" t="635" r="9525" b="635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91.35pt" ID="Line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396240"/>
                <wp:effectExtent l="9525" t="635" r="9525" b="635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8.95pt" ID="Line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2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67.95pt,7.8pt" ID="Line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90550" cy="2396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8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61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2970530" cy="1546225"/>
                <wp:effectExtent l="0" t="10160" r="29210" b="0"/>
                <wp:wrapNone/>
                <wp:docPr id="25" name="Ar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1200">
                          <a:off x="0" y="0"/>
                          <a:ext cx="297036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1" h="10822">
                              <a:moveTo>
                                <a:pt x="18" y="10176"/>
                              </a:moveTo>
                              <a:arcTo wR="10800" hR="10800" stAng="-10601148" swAng="10608160"/>
                              <a:lnTo>
                                <a:pt x="10800" y="10800"/>
                              </a:lnTo>
                              <a:close/>
                            </a:path>
                            <a:path fill="none" w="21581" h="10822">
                              <a:moveTo>
                                <a:pt x="18" y="10176"/>
                              </a:moveTo>
                              <a:arcTo wR="10800" hR="10800" stAng="-10601148" swAng="1060816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0" coordsize="21581,10822" path="l0,21600xee" stroked="t" o:allowincell="f" style="position:absolute;margin-left:197.8pt;margin-top:0pt;width:233.85pt;height:121.7pt;mso-wrap-style:none;v-text-anchor:middle;rotation:35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6042660"/>
                <wp:effectExtent l="9525" t="635" r="9525" b="635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75.75pt" ID="Line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9525" t="635" r="9525" b="635"/>
                <wp:wrapNone/>
                <wp:docPr id="2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2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ID="Line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188720"/>
                <wp:effectExtent l="5080" t="635" r="5080" b="635"/>
                <wp:wrapNone/>
                <wp:docPr id="2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1.3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188720"/>
                <wp:effectExtent l="5080" t="635" r="5080" b="635"/>
                <wp:wrapNone/>
                <wp:docPr id="3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01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872740"/>
                <wp:effectExtent l="9525" t="635" r="9525" b="635"/>
                <wp:wrapNone/>
                <wp:docPr id="3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3.95pt" ID="Line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2872740"/>
                <wp:effectExtent l="9525" t="635" r="9525" b="635"/>
                <wp:wrapNone/>
                <wp:docPr id="3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3.95pt" ID="Line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1783080"/>
                <wp:effectExtent l="5080" t="1270" r="5080" b="1270"/>
                <wp:wrapNone/>
                <wp:docPr id="3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148.15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1783080"/>
                <wp:effectExtent l="5080" t="1270" r="5080" b="1270"/>
                <wp:wrapNone/>
                <wp:docPr id="3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148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61950" cy="5143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2080260"/>
                <wp:effectExtent l="5080" t="635" r="5080" b="635"/>
                <wp:wrapNone/>
                <wp:docPr id="3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63.7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080260"/>
                <wp:effectExtent l="5080" t="635" r="5080" b="635"/>
                <wp:wrapNone/>
                <wp:docPr id="3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63.7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工作人员进出口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8115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23964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8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61950" cy="5143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62">
                <wp:simplePos x="0" y="0"/>
                <wp:positionH relativeFrom="column">
                  <wp:posOffset>2512695</wp:posOffset>
                </wp:positionH>
                <wp:positionV relativeFrom="paragraph">
                  <wp:posOffset>99060</wp:posOffset>
                </wp:positionV>
                <wp:extent cx="2969260" cy="1618615"/>
                <wp:effectExtent l="27305" t="0" r="0" b="9525"/>
                <wp:wrapNone/>
                <wp:docPr id="43" name="Ar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11800">
                          <a:off x="0" y="0"/>
                          <a:ext cx="2969280" cy="16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1" h="10800">
                              <a:moveTo>
                                <a:pt x="12" y="10286"/>
                              </a:moveTo>
                              <a:arcTo wR="10800" hR="10800" stAng="-10636399" swAng="10286621"/>
                              <a:lnTo>
                                <a:pt x="10800" y="10800"/>
                              </a:lnTo>
                              <a:close/>
                            </a:path>
                            <a:path fill="none" w="21531" h="10800">
                              <a:moveTo>
                                <a:pt x="12" y="10286"/>
                              </a:moveTo>
                              <a:arcTo wR="10800" hR="10800" stAng="-10636399" swAng="1028662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1" coordsize="21531,10800" path="l0,21600xee" stroked="t" o:allowincell="f" style="position:absolute;margin-left:197.8pt;margin-top:7.75pt;width:233.75pt;height:127.4pt;flip:y;mso-wrap-style:none;v-text-anchor:middle;rotation: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t>终点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86.95pt,7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86.95pt,0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-635</wp:posOffset>
                </wp:positionV>
                <wp:extent cx="2980055" cy="1584960"/>
                <wp:effectExtent l="5715" t="0" r="8255" b="10160"/>
                <wp:wrapNone/>
                <wp:docPr id="49" name="Ar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11800">
                          <a:off x="0" y="0"/>
                          <a:ext cx="298008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80" h="10800">
                              <a:moveTo>
                                <a:pt x="1823" y="4796"/>
                              </a:moveTo>
                              <a:arcTo wR="10800" hR="10800" stAng="-8773491" swAng="6820163"/>
                              <a:lnTo>
                                <a:pt x="10800" y="10800"/>
                              </a:lnTo>
                              <a:close/>
                            </a:path>
                            <a:path fill="none" w="18080" h="10800">
                              <a:moveTo>
                                <a:pt x="1823" y="4796"/>
                              </a:moveTo>
                              <a:arcTo wR="10800" hR="10800" stAng="-8773491" swAng="682016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7" coordsize="18080,10800" path="l0,21600xee" stroked="t" o:allowincell="f" style="position:absolute;margin-left:197.95pt;margin-top:-0.15pt;width:234.6pt;height:124.75pt;flip:y;mso-wrap-style:none;v-text-anchor:middle;rotation: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50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234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51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378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7.8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457200" cy="297180"/>
                <wp:effectExtent l="3810" t="5715" r="3810" b="5715"/>
                <wp:wrapNone/>
                <wp:docPr id="5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87.95pt,28.95pt" ID="Line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457200" cy="297180"/>
                <wp:effectExtent l="3810" t="5715" r="3810" b="5715"/>
                <wp:wrapNone/>
                <wp:docPr id="5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77.95pt,28.95pt" ID="Line 6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635" cy="1188720"/>
                <wp:effectExtent l="38100" t="635" r="38100" b="0"/>
                <wp:wrapNone/>
                <wp:docPr id="5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180pt,96.9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635" cy="495300"/>
                <wp:effectExtent l="9525" t="635" r="9525" b="635"/>
                <wp:wrapNone/>
                <wp:docPr id="5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432pt,50.15pt" ID="Line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635" cy="396240"/>
                <wp:effectExtent l="9525" t="635" r="9525" b="635"/>
                <wp:wrapNone/>
                <wp:docPr id="5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34.55pt" ID="Line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9525" r="0" b="9525"/>
                <wp:wrapNone/>
                <wp:docPr id="5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97.95pt,3.4pt" ID="Line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9525" r="0" b="9525"/>
                <wp:wrapNone/>
                <wp:docPr id="6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pt" to="467.95pt,3.4pt" ID="Line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342900" cy="594360"/>
                <wp:effectExtent l="4445" t="2540" r="4445" b="2540"/>
                <wp:wrapNone/>
                <wp:docPr id="6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98.95pt,50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42240</wp:posOffset>
                </wp:positionV>
                <wp:extent cx="342900" cy="495300"/>
                <wp:effectExtent l="4445" t="3175" r="4445" b="3175"/>
                <wp:wrapNone/>
                <wp:docPr id="6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pt" to="476.95pt,50.15pt" ID="Line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635" cy="891540"/>
                <wp:effectExtent l="38100" t="635" r="38100" b="635"/>
                <wp:wrapNone/>
                <wp:docPr id="6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36pt,81.3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Cs w:val="21"/>
        </w:rPr>
        <w:t>出口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38100" r="0" b="38100"/>
                <wp:wrapNone/>
                <wp:docPr id="6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79.95pt,3.4pt" ID="Line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4457700" cy="0"/>
                <wp:effectExtent l="0" t="5080" r="0" b="5080"/>
                <wp:wrapNone/>
                <wp:docPr id="6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449.95pt,3.4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0" b="38100"/>
                <wp:wrapNone/>
                <wp:docPr id="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71.95pt,11.2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东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女子跳远、三级跳远；</w:t>
      </w:r>
      <w:r>
        <w:rPr>
          <w:sz w:val="24"/>
        </w:rPr>
        <w:t>2</w:t>
      </w:r>
      <w:r>
        <w:rPr>
          <w:sz w:val="24"/>
        </w:rPr>
        <w:t>男子跳远、三级跳远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3</w:t>
      </w:r>
      <w:r>
        <w:rPr>
          <w:sz w:val="24"/>
        </w:rPr>
        <w:t>跳高；</w:t>
      </w:r>
      <w:r>
        <w:rPr>
          <w:sz w:val="24"/>
        </w:rPr>
        <w:t>4</w:t>
      </w:r>
      <w:r>
        <w:rPr>
          <w:sz w:val="24"/>
        </w:rPr>
        <w:t>铅球；</w:t>
      </w:r>
      <w:r>
        <w:rPr>
          <w:sz w:val="24"/>
        </w:rPr>
        <w:t>5</w:t>
      </w:r>
      <w:r>
        <w:rPr>
          <w:sz w:val="24"/>
        </w:rPr>
        <w:t>标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>苏州大学体育学院第四十届田径运动会</w:t>
    </w:r>
    <w:r>
      <w:rPr>
        <w:rFonts w:eastAsia="Times New Roman"/>
        <w:sz w:val="15"/>
        <w:szCs w:val="15"/>
      </w:rPr>
      <w:t xml:space="preserve">                                                              </w:t>
    </w:r>
    <w:r>
      <w:rPr>
        <w:rFonts w:eastAsia="Times New Roman"/>
        <w:sz w:val="15"/>
        <w:szCs w:val="15"/>
      </w:rPr>
      <w:t xml:space="preserve">        </w:t>
    </w:r>
    <w:r>
      <w:rPr>
        <w:rFonts w:eastAsia="Times New Roman"/>
        <w:sz w:val="15"/>
        <w:szCs w:val="15"/>
      </w:rPr>
      <w:t xml:space="preserve">         </w:t>
    </w:r>
    <w:r>
      <w:rPr>
        <w:sz w:val="15"/>
        <w:szCs w:val="15"/>
      </w:rPr>
      <w:t>秩序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eastAsia="宋体;SimSun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eastAsia="宋体;SimSun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09:00Z</dcterms:created>
  <dc:creator>xujianrong</dc:creator>
  <dc:description/>
  <dc:language>en-US</dc:language>
  <cp:lastModifiedBy>renlijie</cp:lastModifiedBy>
  <cp:lastPrinted>2015-10-30T15:46:00Z</cp:lastPrinted>
  <dcterms:modified xsi:type="dcterms:W3CDTF">2018-10-20T04:09:00Z</dcterms:modified>
  <cp:revision>2</cp:revision>
  <dc:subject/>
  <dc:title>苏州大学体育学院第三十五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