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体育学院优秀共产党员、优秀党务工作者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党支部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159"/>
      </w:tblGrid>
      <w:tr>
        <w:trPr>
          <w:trHeight w:val="6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共产党员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璀珺（研究生三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研究生四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瑞琴（体育系一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浩（研究生五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俭慧（理论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党务工作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钰（研究生三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延（本科生党支部）</w:t>
            </w:r>
          </w:p>
        </w:tc>
      </w:tr>
      <w:tr>
        <w:trPr>
          <w:trHeight w:val="69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党支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苏州大学体育学院党委体育系二支部委员会</w:t>
            </w:r>
          </w:p>
        </w:tc>
      </w:tr>
      <w:tr>
        <w:trPr>
          <w:trHeight w:val="58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苏州大学体育学院博士生支部委员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0:00Z</dcterms:created>
  <dc:creator>lex168</dc:creator>
  <dc:description/>
  <cp:keywords/>
  <dc:language>en-US</dc:language>
  <cp:lastModifiedBy>Jiacheng</cp:lastModifiedBy>
  <dcterms:modified xsi:type="dcterms:W3CDTF">2025-06-24T08:22:00Z</dcterms:modified>
  <cp:revision>4</cp:revision>
  <dc:subject/>
  <dc:title>苏州大学先进团支部、优秀共青团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